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4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2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0"/>
        </w:rPr>
      </w:pPr>
      <w:r>
        <w:rPr>
          <w:b/>
          <w:iCs w:val="false"/>
          <w:sz w:val="20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0"/>
        </w:rPr>
        <w:t>Dotyczy :</w:t>
      </w:r>
      <w:r>
        <w:rPr>
          <w:sz w:val="20"/>
        </w:rPr>
        <w:t xml:space="preserve"> </w:t>
      </w:r>
      <w:r>
        <w:rPr>
          <w:b/>
          <w:sz w:val="20"/>
        </w:rPr>
        <w:t>Przetargu nieograniczonego na wykonanie robot budowlanych –Oświetlenie drogi w m-ci Ustrzyki Dolne , ul. Strwiążyk</w:t>
      </w:r>
      <w:r>
        <w:rPr>
          <w:b/>
          <w:sz w:val="22"/>
          <w:szCs w:val="22"/>
        </w:rPr>
        <w:t xml:space="preserve">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9-c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.P.U. „ELMARC”, 33-300 Nowy Sącz , ul. Podgórska 5A , za cenę brutto 39.135,93 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Firma Wielobranżowa „ Elektromontaż” Stanisław Studnicki , 23-400 Biłgoraj , ul. Modrzewiowa 14 , za cenę brutto 51.578,56 zł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Instal –Projekt Krzysztof Uliasz , Cergowa 194, 38-450 Dukla , za cenę brutto 47.478,01 zł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.PUH „SATEL” Bogusław Salisz , 39-120 Sędziszów Młp.  Krzywa 164,za cenę brutto 41.688,53 zł 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Elektromontaż Rzeszów Spółka akcyjna , ul. Słowackiego 20 , 35-060 Rzeszów , za cenę brutto 59.675,97 zł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stalatorstwo Elektryczne Janusz Konieczko , ul.Gombrowicza 29/16 , 38-700 Ustrzyki Dolne , za cenę brutto 45.054,52 zł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Cs/>
          <w:sz w:val="22"/>
          <w:szCs w:val="22"/>
        </w:rPr>
        <w:t>Zakład Usługowo-Handlowy „SAN” ul.Witosa 23, 38-500 Sanok ,za cenę brutto 66.069,46 zł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F.H.U. ALMAX Aneta Liwosz , 38-457 Świerzowa Polska , ul. Szczepana 11 , za cenę brutto 45.655,40 zł. </w:t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Firma Hadlowo Uslugowa „GROM” Wojciech Borek , ul.Żniwna 16a , 38-400 Krosno ,za cenę brutto 46.599,98 zl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F.H.U. ALMAX Aneta Liwosz , 38-457 Świerzowa Polska , ul. Szczepana 11</w:t>
      </w:r>
      <w:r>
        <w:rPr>
          <w:bCs/>
          <w:i w:val="false"/>
          <w:sz w:val="22"/>
          <w:szCs w:val="22"/>
        </w:rPr>
        <w:t xml:space="preserve"> na podstawie art. 89   ust.1 pkt. 2 Ustawy Pzp.  jej treść nie odpowiada treści SIWZ , wykonawca nie załączył do oferty załączników wymaganych w SIWZ opisanych w pkt.6 p.pkt 6.1 e i 6.2 c 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  <w:sz w:val="22"/>
          <w:szCs w:val="22"/>
        </w:rPr>
      </w:pPr>
      <w:r>
        <w:rPr>
          <w:bCs/>
          <w:sz w:val="22"/>
          <w:szCs w:val="22"/>
        </w:rPr>
        <w:t xml:space="preserve">Zakład Usługowo-Handlowy „SAN” ul.Witosa 23, 38-500 Sanok - </w:t>
      </w:r>
      <w:r>
        <w:rPr>
          <w:bCs/>
          <w:i w:val="false"/>
          <w:sz w:val="22"/>
          <w:szCs w:val="22"/>
        </w:rPr>
        <w:t>jej treść nie odpowiada treści SIWZ , wykonawca nie załączył do oferty załącznika wymaganego w SIWZ pkt.6.3    p.pkt 2 – kosztorysu ofertowego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1 pkt.2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0"/>
        </w:rPr>
      </w:pPr>
      <w:r>
        <w:rPr>
          <w:i/>
          <w:iCs w:val="false"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zp</dc:creator>
  <dc:description/>
  <cp:keywords/>
  <dc:language>en-US</dc:language>
  <cp:lastModifiedBy>Zofia Karpijewicz</cp:lastModifiedBy>
  <cp:lastPrinted>2014-04-02T11:48:00Z</cp:lastPrinted>
  <dcterms:modified xsi:type="dcterms:W3CDTF">2014-04-02T09:50:00Z</dcterms:modified>
  <cp:revision>5</cp:revision>
  <dc:subject/>
  <dc:title>Ustrzyki Dolne, dnia  16 kwietnia 2009 r</dc:title>
</cp:coreProperties>
</file>